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: man2tx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 MAN file to TXT fi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OS/2 2.x + emxr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urce: Dennis Lee (dennislee@hkne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MX runtimes (found in ftp://hobbes.nmsu.edu/unix/emx09b/emxrt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tool to convert the unix help file (man files)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minimun tools to view man files in 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fully tested, please report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Rep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port a bug, just send me the man file and a descrip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Dennis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dennislee@hk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directory for placement: /os2/uni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